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Volonter/ka za podršku žrtvama i svjedocima pri Odjelu za podršku žrtvama i svjedocima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jesto rada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ziv suda i adresa na kojoj se nalazi sud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činak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užanjem emocionalne podrške svjedocima i žrtvama prije, tijekom i nakon sudskog postupka kroz neformalni razgovor (o zdravstvenom stanju, o psihičkom stanju, te o njihovim strahovima, stresu itd.) i pružanjem praktičnih informacija svjedocima, žrtvama i po potrebi članovima njihovih obitelji (informiranje o pravima svjedoka, informiranje o tijeku procesa suđenja, tko su stranke u postupke i njihova uloga i nejasnoćama vezanim za postupak, upućivanje na druge institucije ovisno o potrebama svjedoka i žrtve) želi se promijeniti sadašnje stanje u kojem su svjedoci i žrtve prepušteni sami sebi prilikom dolaska na sud, bez informacija o tome što ih čeka i kome se mogu obratiti za potrebnu pomoć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govornosti i dužnost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očno i precizno davanje praktičnih informacija svjedocima i žrtvama o njihovim pravima, o tijeku procesa suđenja i o drugim institucijama gdje mogu zatražiti pomoć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užanje emocionalne podrške svjedocima i žrtvama prije, tijekom i nakon sudskog postupk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nositi se prema svjedocima i žrtvama s poštovanjem i uvažavanjem njihove životne dobi i status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štivanje pravila koja vrijede na sudu o kojima će volonter/ka biti pravodobno educiran/n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dolazak u dogovoreno vrijeme bez kašnjenj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 vrijeme obavijestiti voditelja/icu ureda i službenika/cu za podršku o mogućem izostanku kako bi se na vrijeme pronašla zamjen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videntiranje rada sa svakim svjedokom i žrtvom u Evidencijski list dnevnih aktiv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sudjelovanje na supervizijskim sastancima, edukacijama  i evaluacijama organiziranim od strane Odjela za organiziranje i pružanje podrške svjedocima i žrtvam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  <w:sz w:val="20"/>
          <w:szCs w:val="20"/>
        </w:rPr>
      </w:pPr>
      <w:r>
        <w:rPr>
          <w:sz w:val="20"/>
          <w:szCs w:val="20"/>
        </w:rPr>
        <w:t>pridržavanje normi ponašanja određenih Etičkim kodeksom Udruge volontera za podršku žrtvama/svjedocima u sudskim postupcima i pravilima definiranim Ugovorom.</w:t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valifikacij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unoljetnos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spunjavanje uvjeta za volontiranje sukladno odredbama Zakona o volonterstv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azvijeni međuljudski odnosi i komunikacije vještin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ogućnost rada u stresnim situacijam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klonost timskom rad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govornost i ozbiljnos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želja za stjecanjem novih znanja i iskustav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kreativnost u pronalaženju rješenj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nteres za rad s osobama svih životnih dobi i status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potvrda da se protiv osobe ne vodi kazneni postupak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rebna predanost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kontinuite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 xml:space="preserve">redovito dolaženje, po mogućnosti jedanput tjedno na nekoliko sati (po dogovoru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između 8.30 – 14,3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volonter dobiva službenu iskaznicu s fotografijom za nesmetano kretanje po sud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rist/dobitak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tjecanje iskustva u radu s osobama različitih životnih dobi i statusa uz mogućnost stalnih konzultacij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ogućnost stjecanja novih znanja prilikom sudjelovanja na edukacijama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stjecanje mogućnosti za dobivanje preporuka u daljnjem životu i rad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sobno zadovoljstvo za humanitarnim radom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pisivanje sati/bodova u volontersku knjižicu što može poslužiti kao dokaz o praksi ili volontiranju, a u skladu sa zahtjevima određenog kolegija na fakultetu.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aluacij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edovitost ispunjavanja odgovornosti i duž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dovoljstvo svjedoka i žrtava podrškom volontera/ke putem evaluacijskih pitanj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udjelovanje na redovnim sastancima s voditeljem/icom Odjela koji će se održavali jednom u dva tjedn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udjelovanje na supervizijskim sastancima organiziranim od strane vanjskih stručnjak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pervizor/ica :</w:t>
      </w:r>
    </w:p>
    <w:p>
      <w:pPr>
        <w:pStyle w:val="Normal"/>
        <w:spacing w:lineRule="auto" w:line="240" w:before="0" w:after="200"/>
        <w:rPr/>
      </w:pPr>
      <w:r>
        <w:rPr>
          <w:sz w:val="20"/>
          <w:szCs w:val="20"/>
        </w:rPr>
        <w:t xml:space="preserve">Voditelji/ca Odjela za podršku žrtvama i svjedocim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Opis volonterske pozicije</w:t>
    </w:r>
  </w:p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05:00Z</dcterms:created>
  <dc:creator>Ana Kuzmanovic</dc:creator>
  <dc:description/>
  <dc:language>en-US</dc:language>
  <cp:lastModifiedBy>Marija Grbin</cp:lastModifiedBy>
  <dcterms:modified xsi:type="dcterms:W3CDTF">2015-12-08T14:05:00Z</dcterms:modified>
  <cp:revision>2</cp:revision>
  <dc:subject/>
  <dc:title/>
</cp:coreProperties>
</file>